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Оператор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РЕДЛОЖЕНИЯ ПО БЕЛОРУСИИ на Новый год 2026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 30.12 до 08.01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>Санаторий «Б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одна из крупнейших круглогодичных здравниц среди санаториев Белоруссии. Расположение санатория в лесном массиве «Сосновый бор» делает отдых особенно полноценным. Вне территории санатория в сосновом бору обустроены лесные тропы здоровья, река порадует любителей летнего отдыха рыбалкой. Санаторий «Буг» - прекрасный кардиологический санаторий с большим опытом работы в этой области. </w:t>
      </w:r>
      <w:r>
        <w:rPr>
          <w:rFonts w:cs="Times New Roman" w:ascii="Times New Roman" w:hAnsi="Times New Roman"/>
        </w:rPr>
        <w:t>Отдыхающие размещаются в номерах с душем, туалетом, телевизором</w:t>
      </w:r>
      <w:r>
        <w:rPr>
          <w:rFonts w:cs="Times New Roman" w:ascii="Times New Roman" w:hAnsi="Times New Roman"/>
          <w:b/>
        </w:rPr>
        <w:t>.  Профиль</w:t>
      </w:r>
      <w:r>
        <w:rPr>
          <w:rFonts w:cs="Times New Roman" w:ascii="Times New Roman" w:hAnsi="Times New Roman"/>
        </w:rPr>
        <w:t>: сердечно-сосудистая система (система кровообращения), косметология, болезни органов дыхания, болезни костно-мышечной системы (опорно-двигательного аппарата).</w:t>
      </w:r>
      <w:r>
        <w:rPr>
          <w:rFonts w:cs="Times New Roman" w:ascii="Times New Roman" w:hAnsi="Times New Roman"/>
          <w:shd w:fill="F1F6F9" w:val="clear"/>
        </w:rPr>
        <w:t xml:space="preserve"> </w:t>
      </w:r>
      <w:r>
        <w:rPr>
          <w:rFonts w:cs="Times New Roman" w:ascii="Times New Roman" w:hAnsi="Times New Roman"/>
          <w:b/>
        </w:rPr>
        <w:t>Имеетс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</w:rPr>
        <w:t> волейбольная площадка, спортивные площадки, тренажерный зал,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стольный теннис, прокат спортивного инвентаря, русский бильярд, железнодорожная касса, обмен валюты, продуктовый магазин, промтоварный магазин, Wi-Fi, автостоянка охраняемая, аптечный киоск, библиотек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7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Брестская обл., Жабинковский р-н.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до г. Брест (если поезд не останавливается в Жабинке), далее автобусом «Брест - Санаторий «Буг» (ежедневно в 7.10, 13.25, 16.45). Или: поездом до ст. «Жабинка», далее автобусом до «Санатория «Буг» (по пн., ср., сб., вскр. 8.20 и 14.40) или маршрутным такси до санатория «Буг» ежедневно в 8.15, 13.45, 16.30 (дорога – 20 минут). 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color w:val="3E444F"/>
          <w:sz w:val="12"/>
          <w:szCs w:val="12"/>
          <w:shd w:fill="FFFFFF" w:val="clear"/>
        </w:rPr>
      </w:pPr>
      <w:r>
        <w:rPr>
          <w:rFonts w:cs="Arial" w:ascii="Arial" w:hAnsi="Arial"/>
          <w:color w:val="3E444F"/>
          <w:sz w:val="12"/>
          <w:szCs w:val="12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3E444F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E444F"/>
          <w:sz w:val="12"/>
          <w:szCs w:val="1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Криница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Минской области - один из популярнейших санаториев Республики Беларусь с богатейшим опытом сохранения традиций курортного лечения. Он расположен на территории Минского района, в агрогородке Ждановичи, в экологически чистой зоне среди хвойно-березового леса, на берегу водохранилища «Криница». В настоящее время санаторий является современной комфортабельной здравницей, располагает современно оборудованными лечебно-диагностическими кабинетами, благоустроенными спальными корпусами и пищеблоком, комплексом физкультурно-оздоровительных площадок и пляжем.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инекология,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нервной системы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ня русская: с бассейном, заполненным минеральной водой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автостоянка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Минская обл., Минский р-н, Жданович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ездом до г. Минска, далее электричкой с ж/д вокзала в направлении Молодечно до ст. Ждановичи, далее пешком.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101"/>
        <w:ind w:firstLine="708"/>
        <w:jc w:val="both"/>
        <w:rPr/>
      </w:pPr>
      <w:r>
        <w:rPr>
          <w:b/>
          <w:iCs/>
          <w:sz w:val="18"/>
          <w:szCs w:val="18"/>
          <w:shd w:fill="FFFFFF" w:val="clear"/>
        </w:rPr>
        <w:t>Санаторий «Лесные озера»</w:t>
      </w:r>
      <w:r>
        <w:rPr>
          <w:i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анаторий в Беларуси, расположенный вдали от крупных автомагистралей, в радиусе 50 км нет крупных предприятий. Вредные факторы окружающей среды отсутствуют. Санаторий «Лесные озёра» в Витебской области имеет свои источники минеральных вод на территории.</w:t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sz w:val="18"/>
          <w:szCs w:val="18"/>
        </w:rPr>
        <w:t>К услугам гостей санатория «Лесные озёра» в Беларуси бассейн, ресторан, банкетные залы, русская баня, бильярд, настольный теннис, рыбалка, СПА-услуги, для летнего отдыха (велосипеды, катамараны, открытая веранда с видом на озеро, беседки для отдыха, мангал, бадминтон, футбол, волейбол, катание на лодках, песчаный пляж), для зимнего отдыха (лыжи, санки, ледянки).</w:t>
      </w:r>
    </w:p>
    <w:p>
      <w:pPr>
        <w:pStyle w:val="Style18"/>
        <w:shd w:fill="FFFFFF" w:val="clear"/>
        <w:spacing w:before="0" w:after="101"/>
        <w:ind w:firstLine="708"/>
        <w:jc w:val="both"/>
        <w:rPr>
          <w:sz w:val="18"/>
          <w:szCs w:val="18"/>
          <w:shd w:fill="F1F6F9" w:val="clear"/>
        </w:rPr>
      </w:pPr>
      <w:r>
        <w:rPr>
          <w:sz w:val="18"/>
          <w:szCs w:val="18"/>
          <w:shd w:fill="FFFFFF" w:val="clear"/>
        </w:rPr>
        <w:t xml:space="preserve"> </w:t>
      </w:r>
      <w:r>
        <w:rPr>
          <w:b/>
          <w:iCs/>
          <w:sz w:val="18"/>
          <w:szCs w:val="18"/>
          <w:shd w:fill="FFFFFF" w:val="clear"/>
        </w:rPr>
        <w:t xml:space="preserve">Профиль: </w:t>
      </w:r>
      <w:r>
        <w:rPr>
          <w:sz w:val="18"/>
          <w:szCs w:val="18"/>
          <w:shd w:fill="F1F6F9" w:val="clear"/>
        </w:rPr>
        <w:t xml:space="preserve">сердечно-сосудистая система (система кровообращения), болезни органов дыхания, болезни ЛОР-органов, болезни костно-мышечной системы (опорно-двигательного аппарата).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1F6F9" w:val="clear"/>
        </w:rPr>
      </w:pPr>
      <w:r>
        <w:rPr>
          <w:rFonts w:cs="Times New Roman" w:ascii="Times New Roman" w:hAnsi="Times New Roman"/>
          <w:sz w:val="18"/>
          <w:szCs w:val="18"/>
          <w:shd w:fill="F1F6F9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5F7FA" w:val="clear"/>
        </w:rPr>
        <w:t>Беларусь, Витебская обл., Ушачский р-н, Жарский с/с, д. 14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  <w:shd w:fill="FFFFFF" w:val="clear"/>
        </w:rPr>
        <w:t>поездом до ж/д вокзала г. Полоцк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далее трансфер до санатория или автобусом до п. Ушачи, затем автобусом до д. Вашково, далее пешком 600 м до санатория.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hd w:fill="FFFFFF" w:val="clear"/>
        </w:rPr>
        <w:t>Санаторий «Приднепровский»</w:t>
      </w:r>
      <w:r>
        <w:rPr>
          <w:rFonts w:cs="Times New Roman" w:ascii="Times New Roman" w:hAnsi="Times New Roman"/>
          <w:iCs/>
          <w:shd w:fill="FFFFFF" w:val="clear"/>
        </w:rPr>
        <w:t xml:space="preserve"> крупнейшая и уникальная белорусская здравница расположена на берегу Днепра, на территории лесопарка. В лесопарке проложены дорожки терренкура, проходящие через питьевой бювет с минеральной водой. Современный медицинский центр с новейшим оборудованием и технологиями лечения. Минеральные воды в санатории "Приднепровский" выведены на поверхность четырьмя скважинами. 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Профиль: </w:t>
      </w:r>
      <w:r>
        <w:rPr>
          <w:rFonts w:cs="Times New Roman" w:ascii="Times New Roman" w:hAnsi="Times New Roman"/>
          <w:shd w:fill="F1F6F9" w:val="clear"/>
        </w:rPr>
        <w:t>гинекологические заболевания, Косметология, Болезни органов дыхания, Болезни нервной системы, Болезни костно-мышечной системы (опорно-двигательного аппарата). Имеется:  </w:t>
      </w:r>
      <w:r>
        <w:rPr>
          <w:rFonts w:cs="Times New Roman" w:ascii="Times New Roman" w:hAnsi="Times New Roman"/>
          <w:shd w:fill="FFFFFF" w:val="clear"/>
        </w:rPr>
        <w:t>2 крытых бассейна (75 кв. м, к. 2 с пресной водой, и 50 кв. м, 5х10 м, с минводой)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30.12 по вечер 07.01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оимость на человека при двухместном размещении в номере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корпусе 1 (заказное питание)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2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рпусе 2 (шведский стол)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4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Республика Беларусь, Гомельская обл., Рогачевский р-н.</w:t>
      </w:r>
      <w:r>
        <w:rPr>
          <w:rFonts w:cs="Arial" w:ascii="Arial" w:hAnsi="Arial"/>
          <w:color w:val="3E444F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поездом до г. Рогачева (направление г. Гомель). Далее автобусом или такси до ост. "Санаторий "Приднепровский"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анаторий "Приднепровский" организует ежедневный трансфер к поездам Московского направления в 07:40, 07:55 и Санкт-Петербургского направления с 08:16 до 08:25, прибывающих на железнодорожную станцию Рогачев.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79013169941 - Юл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1:00Z</dcterms:created>
  <dc:creator>soyuz</dc:creator>
  <dc:description/>
  <dc:language>en-US</dc:language>
  <cp:lastModifiedBy>user</cp:lastModifiedBy>
  <cp:lastPrinted>2023-09-20T12:37:00Z</cp:lastPrinted>
  <dcterms:modified xsi:type="dcterms:W3CDTF">2025-09-02T10:40:00Z</dcterms:modified>
  <cp:revision>4</cp:revision>
  <dc:subject/>
  <dc:title>ООО Туристическая фирма</dc:title>
</cp:coreProperties>
</file>